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Opišite naslednje pojme: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miljenje,</w:t>
      </w:r>
    </w:p>
    <w:p>
      <w:pPr>
        <w:pStyle w:val="Normal"/>
        <w:numPr>
          <w:ilvl w:val="0"/>
          <w:numId w:val="3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ija,</w:t>
      </w:r>
    </w:p>
    <w:p>
      <w:pPr>
        <w:pStyle w:val="Normal"/>
        <w:numPr>
          <w:ilvl w:val="0"/>
          <w:numId w:val="3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ilno delovanje,</w:t>
      </w:r>
    </w:p>
    <w:p>
      <w:pPr>
        <w:pStyle w:val="Normal"/>
        <w:numPr>
          <w:ilvl w:val="0"/>
          <w:numId w:val="3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cijsko delovanje,</w:t>
      </w:r>
    </w:p>
    <w:p>
      <w:pPr>
        <w:pStyle w:val="Normal"/>
        <w:numPr>
          <w:ilvl w:val="0"/>
          <w:numId w:val="3"/>
        </w:numPr>
        <w:ind w:left="72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vnava regulacijskega sistema v delovni toč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te prenosno funkcijo v treh možnih oblika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 xml:space="preserve">Navedite definicijo prenosne funkcije. Izpeljite prenosno funkcijo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 xml:space="preserve"> za sist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245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 naslednje izraze:</w:t>
        <w:tab/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sna funkcija direktne veje,</w:t>
      </w:r>
    </w:p>
    <w:p>
      <w:pPr>
        <w:pStyle w:val="Normal"/>
        <w:numPr>
          <w:ilvl w:val="0"/>
          <w:numId w:val="1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rtozančna prenosna funkcija,</w:t>
      </w:r>
    </w:p>
    <w:p>
      <w:pPr>
        <w:pStyle w:val="Normal"/>
        <w:numPr>
          <w:ilvl w:val="0"/>
          <w:numId w:val="1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tozančna prenosna funkci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kšne so zahteve v zvezi s prenosnima funkcijama </w:t>
      </w:r>
      <w:r>
        <w:rPr>
          <w:b/>
          <w:i/>
          <w:sz w:val="28"/>
          <w:szCs w:val="28"/>
        </w:rPr>
        <w:t>G(s)</w:t>
      </w:r>
      <w:r>
        <w:rPr>
          <w:b/>
          <w:sz w:val="28"/>
          <w:szCs w:val="28"/>
        </w:rPr>
        <w:t xml:space="preserve"> in </w:t>
      </w:r>
      <w:r>
        <w:rPr>
          <w:b/>
          <w:i/>
          <w:sz w:val="28"/>
          <w:szCs w:val="28"/>
        </w:rPr>
        <w:t>H(s)</w:t>
      </w:r>
      <w:r>
        <w:rPr>
          <w:b/>
          <w:sz w:val="28"/>
          <w:szCs w:val="28"/>
        </w:rPr>
        <w:t xml:space="preserve"> za ustrezno sledilno delovanje zaprtozančnega regulacijskega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kšne so zahteve v zvezi s prenosnima funkcijama </w:t>
      </w:r>
      <w:r>
        <w:rPr>
          <w:b/>
          <w:i/>
          <w:sz w:val="28"/>
          <w:szCs w:val="28"/>
        </w:rPr>
        <w:t>G(s)</w:t>
      </w:r>
      <w:r>
        <w:rPr>
          <w:b/>
          <w:sz w:val="28"/>
          <w:szCs w:val="28"/>
        </w:rPr>
        <w:t xml:space="preserve"> in </w:t>
      </w:r>
      <w:r>
        <w:rPr>
          <w:b/>
          <w:i/>
          <w:sz w:val="28"/>
          <w:szCs w:val="28"/>
        </w:rPr>
        <w:t>H(s)</w:t>
      </w:r>
      <w:r>
        <w:rPr>
          <w:b/>
          <w:sz w:val="28"/>
          <w:szCs w:val="28"/>
        </w:rPr>
        <w:t xml:space="preserve"> zaprtozančnega regulacijskega sistema, da ustrezno odpravlja motnj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bločni diagram električnega sis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62785" cy="132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8</w:t>
        <w:tab/>
        <w:t>išite bločni diagram hidravličnega sist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096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9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2540" cy="129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vedite zaprtozančno prenosno funkci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re prenosne funkcije smo definirali s pomočjo zgornje she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vpliv polov in ničel na časovni odz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so dominatni poli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poenostavimo sisteme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: poenostavite si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šite lastnosti proporcionalnih, integriranih in diferenciranih sistemo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je red in kaj je vrsta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1. reda. </w:t>
      </w:r>
    </w:p>
    <w:p>
      <w:pPr>
        <w:pStyle w:val="Normal"/>
        <w:rPr/>
      </w:pPr>
      <w:r>
        <w:rPr>
          <w:b/>
          <w:sz w:val="28"/>
          <w:szCs w:val="28"/>
        </w:rPr>
        <w:t>Napišite prenosno funkcijo, diferencialno enačbo in razložite vlogo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2. red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ite prenosno funkcijo, diferencialno enačbo in razložite vlogo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ravnini </w:t>
      </w:r>
      <w:r>
        <w:rPr>
          <w:i/>
          <w:sz w:val="28"/>
          <w:szCs w:val="28"/>
        </w:rPr>
        <w:t>s</w:t>
      </w:r>
      <w:r>
        <w:rPr>
          <w:b/>
          <w:sz w:val="28"/>
          <w:szCs w:val="28"/>
        </w:rPr>
        <w:t xml:space="preserve"> opišite lego polov sistema 2. re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štejte pokazatelje kvalitete delovanja regulacijskih sistemov in njihovo povezavo s </w:t>
      </w:r>
      <w:r>
        <w:rPr>
          <w:rFonts w:eastAsia="Symbol" w:cs="Symbol" w:ascii="Symbol" w:hAnsi="Symbol"/>
          <w:i/>
          <w:sz w:val="28"/>
          <w:szCs w:val="28"/>
        </w:rPr>
        <w:t></w:t>
      </w:r>
      <w:r>
        <w:rPr>
          <w:b/>
          <w:sz w:val="28"/>
          <w:szCs w:val="28"/>
        </w:rPr>
        <w:t xml:space="preserve"> in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področje polov regulacijskega sistema, tako da so izpolnjeni inženirski kriteriji dobrega delovan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učinkuje dodatna ničla na dinamiko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vpliva dodatni pol na dinamiko sistem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šite integrirne sisteme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in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Opišite diferencirne sisteme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in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naslednje pojme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i sistem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irni sistem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rni sistem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2. reda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2. vrste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z mrtvim časom,</w:t>
      </w:r>
    </w:p>
    <w:p>
      <w:pPr>
        <w:pStyle w:val="Normal"/>
        <w:numPr>
          <w:ilvl w:val="0"/>
          <w:numId w:val="5"/>
        </w:numPr>
        <w:ind w:left="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sisteme P0, P1, P2, I1,D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rajte konstante pogreš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ajte stabilnost BIBO. Kakšna je relacija te definicije s poli dinamičnega sistema in z odzivom sistema na </w:t>
      </w:r>
      <w:r>
        <w:rPr>
          <w:rFonts w:cs="Symbol" w:ascii="Symbol" w:hAnsi="Symbol"/>
          <w:i/>
          <w:sz w:val="28"/>
          <w:szCs w:val="28"/>
        </w:rPr>
        <w:t></w:t>
      </w:r>
      <w:r>
        <w:rPr>
          <w:b/>
          <w:sz w:val="28"/>
          <w:szCs w:val="28"/>
        </w:rPr>
        <w:t xml:space="preserve"> impul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Routhov stabilnostni kriteri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jajte regulacijo in krmiljenje glede na občutljivost na spremembe paramet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erjajte regulacijo in krmiljenje glede na odpravljanje moten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povratna zanka spremeni časovno konstan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bločno shemo regulacijskega sistema, ki prikazuje vse potrebne gradnike. Imenujte vse sig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te razdelitev industrijskih regulatorjev glede na energijo za delovanje, glede na vrsto medija ali pomožne energije, glede na vrsto regulirnega signala, glede na dinamične la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jte prednosti in slabosti regulatorjev brez pomožne energije in regulatorjev s pomožno energijo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regulatorja, ki se uporablja za regulacijo tlaka v plinih in tekočinah (brez pomožne energij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temperaturni regulator, ki vsebuje bimet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 regulator:</w:t>
      </w:r>
    </w:p>
    <w:p>
      <w:pPr>
        <w:pStyle w:val="Normal"/>
        <w:ind w:firstLine="1800"/>
        <w:rPr/>
      </w:pP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em,</w:t>
      </w:r>
    </w:p>
    <w:p>
      <w:pPr>
        <w:pStyle w:val="Normal"/>
        <w:numPr>
          <w:ilvl w:val="0"/>
          <w:numId w:val="2"/>
        </w:numP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čna karakteristika,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20"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o območ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030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irajte pogrešek v ustaljenem stanju pri stopničasti referenci in stopničasti motn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985" cy="141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irajte pogrešek v ustaljenem stanju pri stopničasti referenci in stopničasti motn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I regulator: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em,</w:t>
      </w:r>
    </w:p>
    <w:p>
      <w:pPr>
        <w:pStyle w:val="Normal"/>
        <w:numPr>
          <w:ilvl w:val="0"/>
          <w:numId w:val="4"/>
        </w:numPr>
        <w:ind w:left="720" w:firstLine="1440"/>
        <w:rPr/>
      </w:pPr>
      <w:r>
        <w:rPr>
          <w:b/>
          <w:sz w:val="28"/>
          <w:szCs w:val="28"/>
        </w:rPr>
        <w:t>statična karakteristika,</w:t>
      </w:r>
    </w:p>
    <w:p>
      <w:pPr>
        <w:pStyle w:val="Normal"/>
        <w:numPr>
          <w:ilvl w:val="0"/>
          <w:numId w:val="4"/>
        </w:numPr>
        <w:ind w:left="72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cionalno hitrostno območ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8</w:t>
        <w:tab/>
        <w:t>Analizirajte pogrešek v ustaljenem stanju pri stopničasti referenci in stopničasti motnji za spodnji si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880" cy="138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D regulato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omen vseh treh kompon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dodatek v regulator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rednosti in slab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odatek v regulatorj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prednosti in slab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ložite razliko med idealnim in realnim PID regulator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odziv idealnega in realnega PID regulatorja na stopničasti signal pogreš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spodnjem sistemu upoštevajt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szCs w:val="28"/>
        </w:rPr>
        <w:t>. Skicirajte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 Določite e</w:t>
      </w:r>
      <w:r>
        <w:rPr>
          <w:b/>
          <w:sz w:val="28"/>
          <w:szCs w:val="28"/>
          <w:vertAlign w:val="subscript"/>
        </w:rPr>
        <w:t>s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3620" cy="116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5</w:t>
        <w:tab/>
        <w:t xml:space="preserve">Pri spodnjih sistemih je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 Skicirajte odziva obeh sistemov. Kje ležijo zaprtozančni poli v obeh primeri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5990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51555" cy="91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e za načrtovanje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 načrtamo PID regulator s kompenzacijsko meto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Ziegler-Nichols za nastavljenje parametrov PID regulatorjev, ki zahteva odziv na stopničasti sign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ležijo poli in ničle regulatorj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Ziegler-Nichols za nastavljenje parametrov PID regulatorjev - nihajni preiz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ležijo poli in ničle regulatorj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metodo Chien-Hrones-Reswick za nastavljenje parametrov PID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optimiranje regulatorjev z računalniško optimizacijo. Kaj je cenilka, kaj so omejitv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ratko opišite praktične probleme pri delovanju regulatorje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aj in kje uporabimo filter pri PID regulatorj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robleme pri preklopu ročno-avtomatsko. Kako izvedemo brezudarni preklop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integralski poteg in ustrezno zašči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išite in razložite shemo, ki hkrati zagotavlja brezudarni preklop in zaščito pred integralskim poteg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pravila za risanje DL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osnovne značilnosti stopenjskih regulatorjev. Kakšne so prednosti in slabo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dvopoložajnega regulatorja, ki pri stopničasti spremembi reference regulira sistem prvega reda z dodatnim mrtvim časom. Kakšen je vpliv histereze in mrtvega ča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delovanje dvopoložajnega regulatorja, ki pri stopničasti spremembi reference regulira sistem drugega ali višjega re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aterih primerih se pokaže potreba po večzančnih regulacijah? Navedite osnovne pristo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krmiljenje z upoštevanjem motn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kaskadno regulacijo. Katere so bistvene predno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šite regulacijo razmer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720" w:right="567" w:gutter="0" w:header="346" w:top="72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SV</w:t>
    </w:r>
    <w:r>
      <w:rPr/>
      <w:tab/>
      <w:tab/>
      <w:t xml:space="preserve">                                             Vprašanja za ustni izp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8:00Z</dcterms:created>
  <dc:creator>Milan</dc:creator>
  <dc:description/>
  <cp:keywords/>
  <dc:language>en-US</dc:language>
  <cp:lastModifiedBy>Igor</cp:lastModifiedBy>
  <cp:lastPrinted>2009-10-02T10:04:00Z</cp:lastPrinted>
  <dcterms:modified xsi:type="dcterms:W3CDTF">2009-10-02T10:01:00Z</dcterms:modified>
  <cp:revision>6</cp:revision>
  <dc:subject/>
  <dc:title>Naštejte cilje vodenja glede na nivo procesnega vodenja ter glede na delitev na zvezno in diskretno (logično) vodenje</dc:title>
</cp:coreProperties>
</file>